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7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 xml:space="preserve">7:20 p.m. </w:t>
        <w:tab/>
        <w:t>Joint Meeting with School Committee and Building Planning &amp;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Construction Committee to discuss Plymouth North High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choo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20 p.m.</w:t>
        <w:tab/>
        <w:t xml:space="preserve">Joint Meeting with the Planning Board and School Committe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o discuss Inter-Board Communicatio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5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5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 6 –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3:00Z</dcterms:created>
  <dc:creator>LTilley</dc:creator>
  <dc:description/>
  <dc:language>en-US</dc:language>
  <cp:lastModifiedBy>LConroy</cp:lastModifiedBy>
  <cp:lastPrinted>2005-05-23T09:48:00Z</cp:lastPrinted>
  <dcterms:modified xsi:type="dcterms:W3CDTF">2005-06-06T15:07:00Z</dcterms:modified>
  <cp:revision>8</cp:revision>
  <dc:subject/>
  <dc:title>PLYMOUTH BOARD OF SELECTMEN</dc:title>
</cp:coreProperties>
</file>